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ab/>
        <w:tab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届毕业生离校工作日程</w:t>
      </w:r>
    </w:p>
    <w:p>
      <w:pPr>
        <w:pStyle w:val="Normal"/>
        <w:rPr/>
      </w:pPr>
      <w:r>
        <w:rPr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499"/>
        <w:gridCol w:w="30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部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二级学院将所有毕业生成绩（含毕业设计、课程设计、实习实训考核及补考成绩等）输入电子教务系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二级学院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欠书名单交各二级学院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书本费结算、退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、财务处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物损坏名单交财务处、各二级学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处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、总务处宿管科、教务处教材科、图书馆等相关部门清理本部门工作，将存在遗留问题的毕业生名单、事由反馈到毕业生所在二级学院，并由各二级学院督促学生尽早完成手续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二级学院、财务处、总务处、教务处、图书馆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届毕业生就业方案交保卫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就业处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办理户口迁移手续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毕业生党员组织关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、各二级学院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学籍大表和毕业证书交各二级学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始整理毕业生档案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二级学院、学生处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生离校单交各二级学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欠费毕业生名单交各二级学院、学生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开离校工作协调会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报省教育厅就业方案，打印就业报到证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就业处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届毕业生离校派遣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二级学院、各相关部门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54:00Z</dcterms:created>
  <dc:creator>Administrator</dc:creator>
  <dc:description/>
  <dc:language>en-US</dc:language>
  <cp:lastModifiedBy>dreamsummit</cp:lastModifiedBy>
  <dcterms:modified xsi:type="dcterms:W3CDTF">2017-06-01T02:54:00Z</dcterms:modified>
  <cp:revision>2</cp:revision>
  <dc:subject/>
  <dc:title>附件一：</dc:title>
</cp:coreProperties>
</file>